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his new version as an update to an older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copy all files to the directory you are current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sign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!!    If you have edited or changed any of the Design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cons (DESIGN01.ICN to DESIGN49.ICN) and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them changed, you may want to copy th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porary disk or directory first. Install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of Design SHELL, run it at least on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if you want to replace the new icon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ones, you can then copy them from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back into the DESIG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f your existing Icons will work just f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cluded ICONS.EXE file contains over 600 Icon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with Design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for DOS to handle this many files in one su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highly recommended that you increase the BUFFER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CONFIG.SYS file to: BUFFERS=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DOS buffers is not big enough and you try to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with large file directories, you will see a drastic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in speed any time you access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 SHELL also uses this buffer when working with Ic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again if it is not big enough Design SHELL will be s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drasticaly during the display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he ICONS.EXE file, simply copy it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want to use for storing your Icons in, mov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nd at the DOS prompt type: ICON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!!  If you already have Icon files in this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ame filenames you will be prompt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write these files.   If you do not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pted before overwrite, extract this Icon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ing: ICONS -O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ll Icon files have extracted you may delete the ICON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concerv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want to keep all your extra Icons in sepperat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suggest storing no more than 500 Icons per su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his new version of Design SHELL (5.0a+) will rea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rom any driv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IGN01.ICN to DESIGN49.ICN icon files and the Wallpape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must be located in the same directory that th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